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i/>
          <w:iCs/>
          <w:sz w:val="72"/>
          <w:szCs w:val="72"/>
        </w:rPr>
        <w:t xml:space="preserve">  </w:t>
      </w:r>
      <w:r>
        <w:rPr>
          <w:i/>
          <w:iCs/>
          <w:color w:val="FF0000"/>
          <w:sz w:val="40"/>
          <w:szCs w:val="40"/>
        </w:rPr>
        <w:t>PROGRAMMA PARAMOTORE E PARACARRELLO</w:t>
      </w:r>
    </w:p>
    <w:p>
      <w:pPr>
        <w:pStyle w:val="Normal"/>
        <w:widowControl w:val="false"/>
        <w:rPr>
          <w:i/>
          <w:i/>
          <w:iCs/>
          <w:color w:val="FF0000"/>
          <w:sz w:val="36"/>
          <w:szCs w:val="36"/>
        </w:rPr>
      </w:pPr>
      <w:r>
        <w:rPr>
          <w:i/>
          <w:iCs/>
          <w:color w:val="FF0000"/>
          <w:sz w:val="36"/>
          <w:szCs w:val="36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TTIVITA' PREPARATORIA PER IL CONSEGUIMENTO DELL'ATTESTATO DI IDONEITA' AL VOLO DA DIPORTO O SPORTIVO CON APPARECCHI TIPO PARAMOTORE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MA TEORIC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programma teorico prevede l'effettuazione di un minimo di 33 ore di insegnamento in aula sui seguenti argoment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ZIONE ALL'ATTIVITA' DI VOLO DA DIPORTO E SPORTIVO: ore 2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ind w:left="180" w:hanging="1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zione staff della scuola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zione della scuola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izie riguardanti lo svolgimento del corso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izie riguardanti la documentazione necessaria al conseguimento dell’attestato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ria, possibilità di volo e finalità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/>
      </w:pPr>
      <w:r>
        <w:rPr>
          <w:rFonts w:cs="Arial" w:ascii="Arial" w:hAnsi="Arial"/>
          <w:sz w:val="22"/>
        </w:rPr>
        <w:t>Che cos’è il parapendio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>il paramotore ed il paracarrello.</w:t>
      </w:r>
    </w:p>
    <w:p>
      <w:pPr>
        <w:pStyle w:val="Heading2"/>
        <w:numPr>
          <w:ilvl w:val="0"/>
          <w:numId w:val="35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NOZIONI DI AEROTECNICA: ore 7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ind w:left="568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zione: cenni sulle grandezze vettoriali, sulla loro composizione e all’aerotecnica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omposizione; principi di dinamica dei fluidi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cipio di sostentamento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nza, resistenza e peso e trazione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ili alari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grammi, CP, CR e polari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tto di efficienza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 stallo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omposizione delle forze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ttore di carico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bilità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gramma delle velocità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La virata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ind w:left="5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ICHE DI VOLO: ore 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8" w:leader="none"/>
        </w:tabs>
        <w:ind w:left="568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idenza e controllo della velocità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ica di decollo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quilibrio delle forze nelle varie condizioni di volo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bilità longitudinale, trasversale e orizzontale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ica di virata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ica di circuito di avvicinamento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ica di atterraggio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tti del gradiente del vento sulla sicurezza delle manovre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zo dei comandi in condizioni di windshear e turbolenza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ica di atterraggio e manovre di emergenza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tti inusuali e pericolosi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o in termica, dinamica e tecnica di veleggiamento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zo dei comandi in condizione di scarsa penetrazione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llo, post stallo, vite e rimessa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tti inusuali e critici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ovre di emergenza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ovre vietate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o in condizioni meteo pericolose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overflowPunct w:val="false"/>
        <w:ind w:left="568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I E SICUREZZA: ore 2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ind w:left="5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ind w:left="5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LL'AREA DI VOLO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lo equipaggiamento di volo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li periodici del materiale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rme di manutenzione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trolli prevolo, in volo, post volo, e con la check list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ind w:left="568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ind w:left="5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 AULA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li e tecniche costruttive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iti operativi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tti sul carico alare e sollecitazioni del materiale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curezza del volo: concetti generali, norme comportamentali e cenni sulla psicofisiologia del volo;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ind w:left="5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ORI: ore 4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ind w:left="5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ori e le loro caratteristiche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tenzioni periodiche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che e riduttori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ianti carburante, filtri e pompa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iti dei motori in relazione all’altitudine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menti controllo motore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bia di protezione;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ind w:left="5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widowControl w:val="false"/>
        <w:numPr>
          <w:ilvl w:val="0"/>
          <w:numId w:val="32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EOROLOGIA: ore 5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ind w:left="5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ni di meteorologia generic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namica delle masse dell’aria nell’atmosfer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ione atmosferica, gradiente barico orizzontale e vertical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idità dell’aria e passaggi di stato del vapore acqueo contenuto nell’atmosfer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caldamento dell’aria e temperatura, gradiente termico, inversione termica e curva di sta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rcolazione dell’aria in regime di alta e bassa press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bilità e instabilità dell’aria, confronto adiabatiche secche o sature con le curve di sta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 di nuvol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nti termic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tuazioni meteo caratterizzate e conformazione dalle montagne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overflowPunct w:val="false"/>
        <w:ind w:left="568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8" w:leader="none"/>
          <w:tab w:val="left" w:pos="681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STRUMENTI E NAVIGAZIONE: ore 2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ind w:left="5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menti di volo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e di navigazione, lettura e orientamento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igazione a vista, riferimenti al suolo, effetti del vento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nificazione di una missione con navigazione a vista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ind w:left="5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RME DI CIRCOLAZIONE E LEGISLAZIONE AERONAUTICA: ore 2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ni sull’organizzazione del ministero dei trasporti e aviazione civile, dell’ENAC, delle Direzioni Circoscrizionali di Aeroporto e dell’Aero Club d’Italia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ddivisione degli spazi aerei e zone vietat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e di percorrenza e di sorpass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ilità e notifica incident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ni sul codice della Navigazione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ge istitutiva del volo da diporto o sportiv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INA AERONAUTICA E PRIMO SOCCORSO: ore 2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68" w:hanging="5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tti fisiologici del volo, accelerazioni e condizioni di diminuzione della pressione dell’ossigen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iologia dell’orecchio, equilibrio, vertigini ed effetti dell’atmosfer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iologia dell’occhio, valutazione della distanza, dell’altezza e illusioni ottich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tti sull’organismo e sull’apparato psico-motorio del volo senza visibilit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venti del primo soccorso su soggetti traumatizza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zo della cassetta di pronto soccors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pravvivenza in condizioni fisiche e climatiche estrem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o dei mezzi antincendio e tipologia degli estinguen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tto dei farmaci in vol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ind w:left="568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8"/>
        </w:numPr>
        <w:spacing w:before="0" w:after="0"/>
        <w:jc w:val="both"/>
        <w:rPr>
          <w:u w:val="single"/>
        </w:rPr>
      </w:pPr>
      <w:r>
        <w:rPr>
          <w:u w:val="single"/>
        </w:rPr>
        <w:t>PROGRAMMA PRATIC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programma pratico si articola in due fasi consecutive, rispettivamente di addestramento iniziale ed avanzato propedeutiche al conseguimento dell'attestato, per un minimo complessivo di 16 ore di volo a doppio comando, comprensive di 4 voli da solista, sviluppate in diverse missioni di volo in funzione della ricettività dell’allievo e del suo standard di apprendimento. Ogni missione di volo (comprese le soliste) prevede un briefing ed un debriefing e dovrà essere registrata sul libretto personale dell’allievo con le annotazioni dell’istrutto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27"/>
        </w:numPr>
        <w:spacing w:before="0" w:after="0"/>
        <w:jc w:val="both"/>
        <w:rPr>
          <w:sz w:val="24"/>
        </w:rPr>
      </w:pPr>
      <w:r>
        <w:rPr>
          <w:sz w:val="24"/>
        </w:rPr>
        <w:t>ADDESTRAMENTO INIZIALE (pre-solo): ore minime previste 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tte le manovre oggetto dell’addestramento dovranno comunque risultare ”acquisite” ed eseguite con un livello minimo di sicurezz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ind w:left="568" w:hanging="0"/>
        <w:jc w:val="both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ind w:left="568" w:hanging="568"/>
        <w:jc w:val="both"/>
        <w:textAlignment w:val="baseline"/>
        <w:rPr/>
      </w:pPr>
      <w:r>
        <w:rPr>
          <w:rFonts w:cs="Arial" w:ascii="Arial" w:hAnsi="Arial"/>
          <w:color w:val="000000"/>
          <w:sz w:val="22"/>
        </w:rPr>
        <w:t>d</w:t>
      </w:r>
      <w:r>
        <w:rPr>
          <w:rFonts w:cs="Arial" w:ascii="Arial" w:hAnsi="Arial"/>
          <w:sz w:val="22"/>
        </w:rPr>
        <w:t>urante questa fase si dovrà curare che l’allievo prosegua e raggiunga i seguenti obiettivi didattici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overflowPunct w:val="false"/>
        <w:ind w:left="568" w:hanging="568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scere in modo approfondito l’attrezzatura e la relativa nomenclatur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ind w:left="568" w:hanging="568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scere ed acquisire padronanza delle metodologie di allestimento e predisposizione dei materiali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60" w:leader="none"/>
        </w:tabs>
        <w:overflowPunct w:val="false"/>
        <w:ind w:left="568" w:hanging="568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scere e saper effettuare correttamente la sequenza dei controlli di sicurezza pre volo elencando ad alta voce, quello che deve essere verificato, seguendo una logica ripetitiva semplice ed essenzial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ind w:left="568" w:hanging="568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per effettuare in pratica le valutazioni pre volo,indispensabili ed effettuare il volo stesso in sicurezza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overflowPunct w:val="false"/>
        <w:ind w:left="568" w:hanging="568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quisire un buon controllo dell’ala a terra e durante la corsa di decoll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ind w:left="568" w:hanging="568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per effettuare una corretta procedura di interruzione di decollo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ind w:left="568" w:hanging="568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endere le tecniche di smontaggio e di stivaggio dell’attrezzatura.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overflowPunct w:val="false"/>
        <w:ind w:left="568" w:hanging="568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i delle condizioni meteorologiche e previsione degli sviluppi, adattando le risultanze dell’analisi di meteorologia generale alla situazione morfologica del luogo (fenomeni di micrometerologia che possono influenzare il volo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ind w:left="568" w:hanging="568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 del suolo, ampiezza e pendenza, disposizione, orientamento, vento predominante, posizione rispetto ad ostacoli e sottovento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overflowPunct w:val="false"/>
        <w:ind w:left="568" w:hanging="568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ite per radio o con altri validi metodi sostitutivi dall’istruttore stesso, che dovrà prestare la massima attenzione, al fatto che egli rispetti rigorosamente quanto stabilito nel briefing e quanto da lui stesso di volta in volta indicato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60" w:leader="none"/>
        </w:tabs>
        <w:overflowPunct w:val="false"/>
        <w:ind w:left="568" w:hanging="568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ite da briefing dell’istruttore finalizzato ad evidenziare quanto delle manovre prestabilite è stato eseguito, quanto rimane da eseguire o perfezionare, con la finalità di fare il punto della situazione didattica di volta in volt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ind w:left="568" w:hanging="568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per eseguire decolli in tutte le condizioni e in piena sicurezza (vento di diverse direzioni ed intensità non eccedente i valori massimi accettabili per il livello di preparazione dell’allievo) con successivo controllo della traiettoria dopo il decoll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ind w:left="568" w:hanging="568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per impostare ed effettuare circuiti di avvicinamento ad “8” o a “C”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overflowPunct w:val="false"/>
        <w:ind w:left="568" w:hanging="568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per impostare il tratto finale alla corretta velocità, mantenendo la direzione prestabilit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overflowPunct w:val="false"/>
        <w:ind w:left="568" w:hanging="568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 del decollo: ampiezza e pendenza , disposizione, orientamento, vento predominante, posizione rispetto ad ostacoli e sottovento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overflowPunct w:val="false"/>
        <w:ind w:left="568" w:hanging="568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 del suolo: identificazione di variazioni altimetriche del terreno, ostacoli, ed ogni possibile pregiudizio ad un corretto decoll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9"/>
        <w:numPr>
          <w:ilvl w:val="0"/>
          <w:numId w:val="33"/>
        </w:numPr>
        <w:jc w:val="both"/>
        <w:rPr/>
      </w:pPr>
      <w:r>
        <w:rPr/>
        <w:t xml:space="preserve">.   </w:t>
      </w:r>
      <w:r>
        <w:rPr>
          <w:b/>
        </w:rPr>
        <w:t>ADDESTRAMENTO AVANZATO: ore minime previste: 4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68" w:hanging="56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aggio, descrizione controllo paramotore o paracarrello ed imbragatur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lo, accensione motore; Check list; imbrago, vento,spazio aereo liber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tenzione e regolazione dell'equipaggiamento personale e d'emergenz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li pre-decollo: strumenti, paracadute d'emergenza (se in dotazione),comandi di volo casco, bretelle e cinghie assicurat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li a vista dell'area circostante e del final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sa iniziale, gonfiaggio dell'ala e controllo della traiettori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mostrazione del freno aerodinamic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tazione delle mani in corsa solo paramotore per decolli con vento alle spall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lo laterale durante la cors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ecuzione ripetuta di tecnica di decollo, volo e atterraggio su diverse pendenz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lo della velocità a diversi regimi di vol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tto uso delle mani (acceleratore, comandi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tto circuito d'atterraggi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ollo e uscita dal circuit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mento,</w:t>
        <w:tab/>
        <w:t>riconoscimento zone di lavoro e punti caratteristici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miliarizzazione con i comandi, effetto dei comandi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lo e visualizzazione assetti principali rispetto all'orizzont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lo del riforniment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o della potenza, corsa di decollo, ratei di salita, volo livellato, controllo assetti, coordinazione comandi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gere accostate a quota costante con controllo potenza e velocità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ecuzione virate a 90 gradi, 180, e 360 gradi e varie inclinazioni 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ecuzione di manovre di coordinamento, virate a S, circuiti a 8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rate in salita e in discesa, verifica potenza, assetti e velocità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568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tti del vento e correzione, distanze e riferimenti in circuito;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li in sottovento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li del finale, retta e assetto di contatto;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sa d'atterraggio e d'arresto;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li altitudine, direzione, velocità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532" w:leader="none"/>
        </w:tabs>
        <w:overflowPunct w:val="false"/>
        <w:jc w:val="both"/>
        <w:textAlignment w:val="baseline"/>
        <w:rPr/>
      </w:pPr>
      <w:r>
        <w:rPr>
          <w:rFonts w:cs="Arial" w:ascii="Arial" w:hAnsi="Arial"/>
          <w:color w:val="000000"/>
          <w:sz w:val="22"/>
        </w:rPr>
        <w:t>Emergenze</w:t>
      </w:r>
      <w:r>
        <w:rPr>
          <w:rFonts w:cs="Arial" w:ascii="Arial" w:hAnsi="Arial"/>
          <w:sz w:val="22"/>
        </w:rPr>
        <w:t xml:space="preserve">, atterraggio fuori campo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532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ezzamento e valutazione del vento, scelta del campo, punti chiave nel circuito;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mulazione emergenze, piantata motore in decollo, scelta atterraggio, riattaccata;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mulazione emergenze, piantata motore in volo  scelta del campo di atterraggio, riattaccata;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nificazione di navigazione a vista;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nificazione di navigazione a vista con atterraggio fuori sede, uso delle carte di navigazione, calcolo della velocità al suolo;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ssione di trasferimento, controllo deriva e rientro in rotta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rminazione del massimo percorso librato, controllo assetto e velocità;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rie apparati vari;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rate strette ;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resso nel circuito ,atterraggio, controlli post volo;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9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7">
    <w:lvl w:ilvl="0"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80"/>
      </w:pPr>
      <w:rPr/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b w:val="false"/>
      </w:rPr>
    </w:lvl>
    <w:lvl w:ilvl="1">
      <w:start w:val="8"/>
      <w:numFmt w:val="lowerLetter"/>
      <w:lvlText w:val="%2)"/>
      <w:lvlJc w:val="left"/>
      <w:pPr>
        <w:tabs>
          <w:tab w:val="num" w:pos="700"/>
        </w:tabs>
        <w:ind w:left="7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13">
    <w:lvl w:ilvl="0"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14">
    <w:lvl w:ilvl="0"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7">
    <w:lvl w:ilvl="0"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8">
    <w:lvl w:ilvl="0"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9">
    <w:lvl w:ilvl="0"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20">
    <w:lvl w:ilvl="0"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2">
    <w:lvl w:ilvl="0">
      <w:start w:val="5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4">
    <w:lvl w:ilvl="0"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6">
    <w:lvl w:ilvl="0"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</w:abstractNum>
  <w:abstractNum w:abstractNumId="29">
    <w:lvl w:ilvl="0"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1">
    <w:lvl w:ilvl="0">
      <w:start w:val="4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32">
    <w:lvl w:ilvl="0">
      <w:start w:val="6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3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4">
    <w:lvl w:ilvl="0"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35">
    <w:lvl w:ilvl="0">
      <w:start w:val="2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7">
    <w:lvl w:ilvl="0"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38">
    <w:lvl w:ilvl="0"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39">
    <w:lvl w:ilvl="0"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1">
    <w:lvl w:ilvl="0"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3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2:41:00Z</dcterms:created>
  <dc:creator>4RAUTO</dc:creator>
  <dc:description/>
  <dc:language>en-US</dc:language>
  <cp:lastModifiedBy>User</cp:lastModifiedBy>
  <dcterms:modified xsi:type="dcterms:W3CDTF">2004-01-31T02:41:00Z</dcterms:modified>
  <cp:revision>2</cp:revision>
  <dc:subject/>
  <dc:title>     PROGRAMMA PARAMOTORE E PARACARRELLO</dc:title>
</cp:coreProperties>
</file>