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i giorni 28, 29 e 30 luglio 2006 si è svolto il I° Corso di standardizzazione per Istruttori VDS della specialità paramotore e paracarrello. Il corso è stato deliberato dall' Ae.C.I. in vista della prossima entrata a regime dei nuovi regolamenti, tecnico e didattico, per il VDS che avverrà il prossimo 6 ottobre per tutte le specialità. L'organizzazione locale è stata curata dall' Aero Club della Vestina "Volandia" di Loreto Aprutino (PE). Gli Istruttori convocati erano quelli abilitati nel lontano ottobre '94 e che, a causa della mancanza di un apposito regolamento didattico, non avevano potuto esercitare l'attività di specialità. Dei 33 a suo tempo abilitati, alcuni avevano, nel frattempo, chi cessato e chi sospeso l' attività. Si rendeva, pertanto, necessaria una standardizzazione, sia in vista delle nuove regole, sia per uniformare l' avvio delle prime scuole di paramotore. Solo i partecipanti hanno, per ora, conservato l'idoneità didattica. Tutti gli altri, se lo vorranno, potranno riacquistarla frequentando uno dei successivi corsi in programma. </w:t>
      </w:r>
      <w:r>
        <w:rPr>
          <w:b/>
        </w:rPr>
        <w:t>In particolare è previsto un corso abilitante riservato ad Istruttori VDS, di qualunque specialità, che siano in possesso dell'abilitazione al pilotaggio del paramotore e che ne vogliano conseguire quella didattica</w:t>
      </w:r>
      <w:r>
        <w:rPr/>
        <w:t>. La data, indicativa, è l'ultima settimana di settembre. La delibera istitutiva di questo corso non è ancora stata varata, ma lo dovrebbe essere al prossimo consiglio federale dell'AeCI. Si consiglia agli interessati di mettersi in contatto con l'ufficio Tecnico dell' AeCI (tel 06 36084616 Sig.ra Lupari) o con l'Ae.C. della Vestina (tel. 085 8289165  348 5227864) per informazioni e preiscrizioni.</w:t>
      </w:r>
    </w:p>
    <w:p>
      <w:pPr>
        <w:pStyle w:val="Normal"/>
        <w:rPr/>
      </w:pPr>
      <w:r>
        <w:rPr/>
        <w:t>I partecipanti al corso di standardizzazione sono stati 17, compresi i relatori. La commissione è stata presieduta dal prof. Luciano Giannini, consigliere federale dell' AeCI e già presidente della FIVU.</w:t>
      </w:r>
    </w:p>
    <w:p>
      <w:pPr>
        <w:pStyle w:val="Normal"/>
        <w:rPr>
          <w:color w:val="000000"/>
        </w:rPr>
      </w:pPr>
      <w:r>
        <w:rPr/>
        <w:t>Si rammenta, infatti, che il paramotore per legge è un ULM e pertanto rientra nella regolamentazione riservata agli apparecchi VDS provvisti di motore. Le scuole abilitate saranno quelle che hanno, o avranno, la certificazione specifica. Non sarà possibile alle scuole certificate per il volo libero esercitare didattica di paramotore/paracarrello. Gli Enti aggregati o federati dovranno necessariamente provvedere alla certificazione di una scuola di VDS a motore. I requisiti sono riportati sul nuovo regolamento che è consultabile sia sul sito dell' AeCI (</w:t>
      </w:r>
      <w:hyperlink r:id="rId2">
        <w:r>
          <w:rPr>
            <w:rStyle w:val="InternetLink"/>
            <w:color w:val="000000"/>
          </w:rPr>
          <w:t>www.aeci.it</w:t>
        </w:r>
      </w:hyperlink>
      <w:r>
        <w:rPr>
          <w:color w:val="000000"/>
        </w:rPr>
        <w:t>)</w:t>
      </w:r>
      <w:r>
        <w:rPr/>
        <w:t xml:space="preserve"> al link news che su quello dell'API (</w:t>
      </w:r>
      <w:hyperlink r:id="rId3">
        <w:r>
          <w:rPr>
            <w:rStyle w:val="InternetLink"/>
            <w:color w:val="000000"/>
          </w:rPr>
          <w:t>www.paramotore.org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Questi gli istruttori abilitati che hanno conservato l'idoneità didattica:</w:t>
      </w:r>
    </w:p>
    <w:p>
      <w:pPr>
        <w:pStyle w:val="Normal"/>
        <w:rPr>
          <w:color w:val="000000"/>
        </w:rPr>
      </w:pPr>
      <w:r>
        <w:rPr>
          <w:color w:val="000000"/>
        </w:rPr>
        <w:t>Walter Bardi – Agostino Gurrieri – Carlo Nullo – Ugo Matricardi – Enrico Vignini – Mirco Bardelli – Claudio Simonetti – Vincenzo Gagliardi – Salvatore Caiazzo – Diego Cecchetto – Roberto Fabbri – Maurizio Savino. Oltre ai relatori: Marco Rech – Marco Borri – Pietro D'Intino – Claudio Papa.</w:t>
      </w:r>
    </w:p>
    <w:p>
      <w:pPr>
        <w:pStyle w:val="Normal"/>
        <w:rPr>
          <w:color w:val="000000"/>
        </w:rPr>
      </w:pPr>
      <w:r>
        <w:rPr>
          <w:color w:val="000000"/>
        </w:rPr>
        <w:t>Guido Teppa, pur essendosi iscritto e presentato, ha dovuto, per motivi personali, lasciare il corso il primo giorno ma potrà, comunque, acquisire l'idoneità partecipando alla fase finale del corso abilit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tro D'Int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.it/" TargetMode="External"/><Relationship Id="rId3" Type="http://schemas.openxmlformats.org/officeDocument/2006/relationships/hyperlink" Target="http://www.paramoto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31:00Z</dcterms:created>
  <dc:creator>pietro d'intino</dc:creator>
  <dc:description/>
  <cp:keywords/>
  <dc:language>en-US</dc:language>
  <cp:lastModifiedBy>User</cp:lastModifiedBy>
  <dcterms:modified xsi:type="dcterms:W3CDTF">2006-08-13T17:43:00Z</dcterms:modified>
  <cp:revision>5</cp:revision>
  <dc:subject/>
  <dc:title/>
</cp:coreProperties>
</file>